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6"/>
        </w:rPr>
      </w:pPr>
      <w:r>
        <w:rPr>
          <w:sz w:val="28"/>
          <w:szCs w:val="26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Артамонов Г.Т. </w:t>
        <w:br/>
        <w:t>Анализ производительности ЭВМ методами теории массового обслуживания, М.: «Энергия», 1972.-176 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Бусленко Н.П. </w:t>
        <w:br/>
        <w:t>Моделирование сложных систем, Гл. редакция физико-математической литературы. М: «Наука», 1978. 399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Громов Г.Р. </w:t>
        <w:br/>
        <w:t>Очерки информационной технологии. – М.: ИнфоАрт, 1993.-336 с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спелов Д.А.</w:t>
        <w:br/>
        <w:t>Логико-лингвистические модели в системах управления. – М.: Энергоиздат, 1981. –232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Кузин Л.Т.</w:t>
        <w:br/>
        <w:t>Основы кибернетики. – М. Энергия». 1973. –503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лейшман Б.С.</w:t>
        <w:br/>
        <w:t>Основы системологии. М: «Радио и связь» -1982-368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льянах И.Н.</w:t>
        <w:br/>
        <w:t xml:space="preserve">Моделирование вычислительных систем. – </w:t>
        <w:br/>
        <w:t>Л.: Машиностроение, Ленингр. отд-ние, 1988. 223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ружинин В.В., Конторов Д.С., Конторов М.Д.</w:t>
        <w:br/>
        <w:t xml:space="preserve">Введение в теорию конфликта. </w:t>
        <w:br/>
        <w:t>М.: Радио и связь, 1989. 288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номарев Ю.П.</w:t>
        <w:br/>
        <w:t>Игровые модели: Математические методы, психологический анализ. М.: Наука, 1991. – 160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вченко Г.И., Каштанов В.А., Коваленко И.Н.</w:t>
        <w:br/>
        <w:t>Теория массового обслуживания: учебное пособие для вузов. - М.: Высшая школа, 1982. - 256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Антонов В.Ф., Черныш А.М., и др. </w:t>
        <w:br/>
        <w:t>Биофизика: Учебное пособие для вызов. М.: Гуманитарно-издательский центр «ВЛАДОС», 1999. - 288 с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8391" w:h="11906"/>
      <w:pgMar w:left="737" w:right="680" w:gutter="0" w:header="113" w:top="39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2660</wp:posOffset>
              </wp:positionH>
              <wp:positionV relativeFrom="paragraph">
                <wp:posOffset>-254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pt;mso-position-vertical-relative:text;margin-left:7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1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985"/>
      <w:gridCol w:w="2397"/>
    </w:tblGrid>
    <w:tr>
      <w:trPr/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firstLine="36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rFonts w:cs="Arial" w:ascii="Arial" w:hAnsi="Arial"/>
              <w:i/>
              <w:iCs/>
              <w:color w:val="0000FF"/>
              <w:sz w:val="20"/>
            </w:rPr>
            <w:t>http:\\meg-review.narod.ru</w:t>
          </w:r>
        </w:p>
      </w:tc>
      <w:tc>
        <w:tcPr>
          <w:tcW w:w="2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</w:rPr>
            <w:instrText xml:space="preserve"> DATE \@"dd.MM.yyyy" </w:instrText>
          </w:r>
          <w:r>
            <w:rPr>
              <w:sz w:val="20"/>
              <w:i/>
              <w:iCs/>
            </w:rPr>
            <w:fldChar w:fldCharType="separate"/>
          </w:r>
          <w:r>
            <w:rPr>
              <w:sz w:val="20"/>
              <w:i/>
              <w:iCs/>
            </w:rPr>
            <w:t>28.07.2026</w:t>
          </w:r>
          <w:r>
            <w:rPr>
              <w:sz w:val="20"/>
              <w:i/>
              <w:iCs/>
            </w:rPr>
            <w:fldChar w:fldCharType="end"/>
          </w:r>
        </w:p>
      </w:tc>
    </w:tr>
  </w:tbl>
  <w:p>
    <w:pPr>
      <w:pStyle w:val="Footer"/>
      <w:jc w:val="cen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9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870"/>
      <w:gridCol w:w="3667"/>
      <w:gridCol w:w="1437"/>
    </w:tblGrid>
    <w:tr>
      <w:trPr>
        <w:trHeight w:val="492" w:hRule="atLeast"/>
      </w:trPr>
      <w:tc>
        <w:tcPr>
          <w:tcW w:w="1870" w:type="dxa"/>
          <w:tcBorders>
            <w:top w:val="thickThinLargeGap" w:sz="6" w:space="0" w:color="808080"/>
            <w:left w:val="thickThinLargeGap" w:sz="6" w:space="0" w:color="808080"/>
            <w:bottom w:val="thickThinLargeGap" w:sz="6" w:space="0" w:color="808080"/>
            <w:right w:val="thickThinLargeGap" w:sz="6" w:space="0" w:color="808080"/>
          </w:tcBorders>
          <w:shd w:fill="00FFFF" w:val="clear"/>
          <w:vAlign w:val="center"/>
        </w:tcPr>
        <w:p>
          <w:pPr>
            <w:pStyle w:val="Web"/>
            <w:spacing w:before="0" w:after="0"/>
            <w:jc w:val="center"/>
            <w:rPr/>
          </w:pPr>
          <w:hyperlink r:id="rId1">
            <w:r>
              <w:rPr>
                <w:rStyle w:val="InternetLink"/>
              </w:rPr>
              <w:t>Оглавление</w:t>
            </w:r>
          </w:hyperlink>
        </w:p>
      </w:tc>
      <w:tc>
        <w:tcPr>
          <w:tcW w:w="3667" w:type="dxa"/>
          <w:tcBorders>
            <w:top w:val="thickThinLargeGap" w:sz="6" w:space="0" w:color="808080"/>
            <w:left w:val="thickThinLargeGap" w:sz="6" w:space="0" w:color="808080"/>
            <w:bottom w:val="thickThinLargeGap" w:sz="6" w:space="0" w:color="808080"/>
            <w:right w:val="thickThinLargeGap" w:sz="6" w:space="0" w:color="808080"/>
          </w:tcBorders>
          <w:shd w:fill="00FFFF" w:val="clear"/>
          <w:vAlign w:val="center"/>
        </w:tcPr>
        <w:p>
          <w:pPr>
            <w:pStyle w:val="Heading1"/>
            <w:spacing w:lineRule="atLeast" w:line="15" w:before="280" w:after="0"/>
            <w:ind w:firstLine="113"/>
            <w:jc w:val="center"/>
            <w:rPr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00"/>
                <w:spacing w:val="20"/>
                <w:sz w:val="20"/>
                <w:szCs w:val="36"/>
              </w:rPr>
              <w:t>НЕЗНАМО-ЧАВО</w:t>
            </w:r>
          </w:hyperlink>
        </w:p>
      </w:tc>
      <w:tc>
        <w:tcPr>
          <w:tcW w:w="1437" w:type="dxa"/>
          <w:tcBorders>
            <w:top w:val="thickThinLargeGap" w:sz="6" w:space="0" w:color="808080"/>
            <w:left w:val="thickThinLargeGap" w:sz="6" w:space="0" w:color="808080"/>
            <w:bottom w:val="thickThinLargeGap" w:sz="6" w:space="0" w:color="808080"/>
            <w:right w:val="thickThinLargeGap" w:sz="6" w:space="0" w:color="808080"/>
          </w:tcBorders>
          <w:shd w:fill="00FFFF" w:val="clear"/>
          <w:vAlign w:val="center"/>
        </w:tcPr>
        <w:p>
          <w:pPr>
            <w:pStyle w:val="Web"/>
            <w:spacing w:lineRule="atLeast" w:line="15"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Литература</w:t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21">
    <w:name w:val="Основной текст с отступом 2"/>
    <w:basedOn w:val="Normal"/>
    <w:qFormat/>
    <w:pPr>
      <w:ind w:firstLine="993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Wf2">
    <w:name w:val="wf2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Cs w:val="21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Cs w:val="21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Cs w:val="21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Cs w:val="21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Cs w:val="21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Cs w:val="21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oglavl.htm" TargetMode="External"/><Relationship Id="rId2" Type="http://schemas.openxmlformats.org/officeDocument/2006/relationships/hyperlink" Target="../../C:/MEG-SITE/index-meg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32:00Z</dcterms:created>
  <dc:creator>Сазанов В.М.</dc:creator>
  <dc:description/>
  <dc:language>en-US</dc:language>
  <cp:lastModifiedBy>Сазанов В.М.</cp:lastModifiedBy>
  <dcterms:modified xsi:type="dcterms:W3CDTF">2003-05-22T02:57:00Z</dcterms:modified>
  <cp:revision>6</cp:revision>
  <dc:subject/>
  <dc:title>Моделирование головного мозга – </dc:title>
</cp:coreProperties>
</file>